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emester-wise Syllabus for M.Mus. Instrumental Mus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Violin/ Sitar/Flu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strumental Depart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culty Of Performing Ar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Banaras Hindu University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EMESTER WISE SCHEDULE OF PAP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6"/>
        <w:gridCol w:w="5305"/>
        <w:gridCol w:w="2742"/>
        <w:gridCol w:w="864"/>
      </w:tblGrid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 xml:space="preserve">M.Mus.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(Violin/ Sitar/Flute)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Nature of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Credi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4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History of Indian Music and Aesthetic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1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Mangal" w:ascii="Arial" w:hAnsi="Arial"/>
              </w:rPr>
              <w:t xml:space="preserve">Raga performance – 1 </w:t>
            </w:r>
            <w:r>
              <w:rPr>
                <w:rFonts w:eastAsia="Calibri" w:cs="Mangal" w:ascii="Arial" w:hAnsi="Arial"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1 </w:t>
            </w:r>
            <w:r>
              <w:rPr>
                <w:rFonts w:eastAsia="Calibri" w:cs="Mangal" w:ascii="Arial" w:hAnsi="Arial"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I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4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Biographical studies of Indian Musicians and Musicologist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2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2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2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2 </w:t>
            </w:r>
            <w:r>
              <w:rPr>
                <w:rFonts w:eastAsia="Calibri" w:cs="Mangal" w:ascii="Arial" w:hAnsi="Arial"/>
                <w:b/>
                <w:bCs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2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2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II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5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Systems  of Raga Classification and Evolution of Musical Instrumen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3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3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3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3 </w:t>
            </w:r>
            <w:r>
              <w:rPr>
                <w:rFonts w:eastAsia="Calibri" w:cs="Mangal" w:ascii="Arial" w:hAnsi="Arial"/>
                <w:b/>
                <w:bCs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3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3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I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V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5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Outlines of Carnatic and Western Musi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4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4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4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  <w:lang w:val="en-GB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/>
                <w:bCs/>
              </w:rPr>
              <w:t>Viol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/>
                <w:bCs/>
              </w:rPr>
              <w:t>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Mangal" w:ascii="Arial" w:hAnsi="Arial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/>
                <w:bCs/>
              </w:rPr>
              <w:t>Flu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V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 xml:space="preserve">Total Credit of Instrumental Music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(Violin/ Sitar/Flute)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72+8</w:t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: * denotes Evaluation in Concert appraisal courses will be on the basis of attendance and a student shall above to attain at least 80% attendanc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134"/>
        <w:gridCol w:w="1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per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am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pap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of Indian Music and Aesth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11  PAPER-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134"/>
        <w:gridCol w:w="133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iographical studies of Indian Musicians and Musicologis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134"/>
        <w:gridCol w:w="133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s  of Raga Classification and Evolution of Musical Instr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134"/>
        <w:gridCol w:w="133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lines of Carnatic and Western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e: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18"/>
          <w:szCs w:val="18"/>
        </w:rPr>
        <w:t>There will be internal assessment for Term pap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18"/>
          <w:szCs w:val="18"/>
        </w:rPr>
        <w:t>Topic for the Term papers will be allotted by the teachers under supervision of Head of the Depart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re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411-</w:t>
      </w:r>
      <w:r>
        <w:rPr>
          <w:rFonts w:cs="Verdana" w:ascii="Verdana" w:hAnsi="Verdana"/>
          <w:b/>
          <w:sz w:val="18"/>
          <w:szCs w:val="18"/>
        </w:rPr>
        <w:t xml:space="preserve"> Performance Theory - 1 [</w:t>
      </w:r>
      <w:r>
        <w:rPr>
          <w:rFonts w:cs="Verdana" w:ascii="Verdana" w:hAnsi="Verdana"/>
          <w:b/>
          <w:bCs/>
          <w:sz w:val="18"/>
          <w:szCs w:val="18"/>
        </w:rPr>
        <w:t xml:space="preserve">70 </w:t>
      </w:r>
      <w:r>
        <w:rPr>
          <w:rFonts w:cs="Verdana" w:ascii="Verdana" w:hAnsi="Verdana"/>
          <w:b/>
          <w:sz w:val="18"/>
          <w:szCs w:val="18"/>
        </w:rPr>
        <w:t xml:space="preserve">marks] </w:t>
        <w:tab/>
        <w:tab/>
        <w:tab/>
        <w:tab/>
        <w:tab/>
        <w:tab/>
        <w:t>3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haracteristics 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Bhairav, Madhuwanti, </w:t>
      </w:r>
      <w:r>
        <w:rPr>
          <w:rFonts w:cs="Verdana" w:ascii="Verdana" w:hAnsi="Verdana"/>
          <w:b/>
          <w:sz w:val="18"/>
          <w:szCs w:val="18"/>
        </w:rPr>
        <w:t>Puriya Kalyan</w:t>
      </w:r>
      <w:r>
        <w:rPr>
          <w:rFonts w:cs="Verdana" w:ascii="Verdana" w:hAnsi="Verdana"/>
          <w:sz w:val="18"/>
          <w:szCs w:val="18"/>
        </w:rPr>
        <w:t xml:space="preserve">, Shyam kalyan, Kalawati, </w:t>
      </w:r>
      <w:r>
        <w:rPr>
          <w:rFonts w:cs="Verdana" w:ascii="Verdana" w:hAnsi="Verdana"/>
          <w:b/>
          <w:sz w:val="18"/>
          <w:szCs w:val="18"/>
        </w:rPr>
        <w:t>Alhaiya Bilawal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Miya ki Sarang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omparative study of prescribed ragas and allied ragas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Puriya Kalyan–Yaman Kalya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hir Bhairav-Bhairav</w:t>
      </w:r>
      <w:r>
        <w:rPr>
          <w:rFonts w:cs="Verdana" w:ascii="Verdana" w:hAnsi="Verdana"/>
          <w:sz w:val="18"/>
          <w:szCs w:val="18"/>
        </w:rPr>
        <w:t xml:space="preserve">, Shyam Kalyan – Shudh Sarang, </w:t>
      </w:r>
      <w:r>
        <w:rPr>
          <w:rFonts w:cs="Verdana" w:ascii="Verdana" w:hAnsi="Verdana"/>
          <w:b/>
          <w:sz w:val="18"/>
          <w:szCs w:val="18"/>
        </w:rPr>
        <w:t>Devgiri Bilawal-Yamani Bilawal-Alhaiya Bilawal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  i) Bhairav ii) Kalyan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Notation of composition along with Aalap and Taans in a taala other than </w:t>
      </w:r>
      <w:r>
        <w:rPr>
          <w:rFonts w:cs="Verdana" w:ascii="Verdana" w:hAnsi="Verdana"/>
          <w:b/>
          <w:sz w:val="18"/>
          <w:szCs w:val="18"/>
        </w:rPr>
        <w:t>12 Beats/7Beat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hun in any Rag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l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a and Layakar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writing of Dugan, Tigun, Chaugun and Aad of talas Based on Ektaal and Roopak taal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 Essa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chnique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Knowledge of Soot/Ghasit, Jamjama, Krintan,Meend, Murki Khatka,Gamak and its var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is a comprehensive writing assignment on ‘Raga Studies’ that involves critical/analytical review of related audio, video and/or text materials. The topic of the term paper requires prior approval of the depart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412 – History of Indian Classical Music and Aesthetics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istor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History of Indian Music with special reference to the ancient period till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: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) Orig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ii) Vedic Period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Rig Veda (Tonal accents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b) Sama Gan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c) Puran / Unanishad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ii)Post Vedic Period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a) Ramayana &amp; Mahabharat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b)Jain and Buddis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c) Natyashastr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hruva, giti, gitak, Nirgit, grama, Murchhana, jati, t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sthet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harata’s concept of R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dif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ographical studies of Indian Musicians Musicologist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kur Jaidev singh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charya Brihaspat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lata Sharm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This is a comprehensive writing assignment on ‘History/Aesthetics of Indian Music’ that involves critical/analytical review of related publications. The topic of the term paper requires prior approval of the department.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B. PRAC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SI-411,MVL-411,MFL-411   Raga Performance -1 (7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Ektal and Rupak tala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 Practical-30 Marks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</w:rPr>
        <w:t>MSI-412,MVL-412,MFL-412: Critical  and comparative study of Performance Components- 1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a) Ahir Bhairav</w:t>
        <w:tab/>
        <w:t xml:space="preserve"> (b) Madhuwanti</w:t>
        <w:tab/>
        <w:t xml:space="preserve">  (c) </w:t>
      </w:r>
      <w:r>
        <w:rPr>
          <w:rFonts w:cs="Verdana" w:ascii="Verdana" w:hAnsi="Verdana"/>
          <w:b/>
          <w:sz w:val="18"/>
          <w:szCs w:val="18"/>
        </w:rPr>
        <w:t>Puriya Kaly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(a) Shyam kalyan</w:t>
        <w:tab/>
        <w:t xml:space="preserve">   (b) Kalawati (c) </w:t>
      </w:r>
      <w:r>
        <w:rPr>
          <w:rFonts w:cs="Verdana" w:ascii="Verdana" w:hAnsi="Verdana"/>
          <w:b/>
          <w:sz w:val="18"/>
          <w:szCs w:val="18"/>
        </w:rPr>
        <w:t>Alhaiya Bilawal</w:t>
      </w:r>
      <w:r>
        <w:rPr>
          <w:rFonts w:cs="Verdana" w:ascii="Verdana" w:hAnsi="Verdana"/>
          <w:sz w:val="18"/>
          <w:szCs w:val="18"/>
        </w:rPr>
        <w:t xml:space="preserve">   (d) </w:t>
      </w:r>
      <w:r>
        <w:rPr>
          <w:rFonts w:cs="Verdana" w:ascii="Verdana" w:hAnsi="Verdana"/>
          <w:b/>
          <w:sz w:val="18"/>
          <w:szCs w:val="18"/>
        </w:rPr>
        <w:t>Miyan ki sar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 At least one Gat/Geet should be learned in the following rhythmic cycles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(a) </w:t>
      </w:r>
      <w:r>
        <w:rPr>
          <w:rFonts w:cs="Verdana" w:ascii="Verdana" w:hAnsi="Verdana"/>
          <w:b/>
          <w:sz w:val="18"/>
          <w:szCs w:val="18"/>
        </w:rPr>
        <w:t>12 Beats</w:t>
      </w:r>
      <w:r>
        <w:rPr>
          <w:rFonts w:cs="Verdana" w:ascii="Verdana" w:hAnsi="Verdana"/>
          <w:sz w:val="18"/>
          <w:szCs w:val="18"/>
        </w:rPr>
        <w:t xml:space="preserve">  (b) </w:t>
      </w:r>
      <w:r>
        <w:rPr>
          <w:rFonts w:cs="Verdana" w:ascii="Verdana" w:hAnsi="Verdana"/>
          <w:b/>
          <w:sz w:val="18"/>
          <w:szCs w:val="18"/>
        </w:rPr>
        <w:t>7 B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Recitation/demonstration of Aad laya 3/2 (two in three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ktaal</w:t>
      </w:r>
      <w:r>
        <w:rPr>
          <w:rFonts w:cs="Verdana" w:ascii="Verdana" w:hAnsi="Verdana"/>
          <w:sz w:val="18"/>
          <w:szCs w:val="18"/>
        </w:rPr>
        <w:t xml:space="preserve">       (b) </w:t>
      </w:r>
      <w:r>
        <w:rPr>
          <w:rFonts w:cs="Verdana" w:ascii="Verdana" w:hAnsi="Verdana"/>
          <w:b/>
          <w:sz w:val="18"/>
          <w:szCs w:val="18"/>
        </w:rPr>
        <w:t>Rupak 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hun in any Raga and Tal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(vi) Demonstrate the various techniques Soot, Ghasit, Jamjama, Krintan, Meend, Murki, Khatka, Gamak and its var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Viva Voce) – 30 M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heor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421 Performance Theory   - 70 m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 </w:t>
      </w:r>
      <w:r>
        <w:rPr>
          <w:rFonts w:cs="Verdana" w:ascii="Verdana" w:hAnsi="Verdana"/>
          <w:sz w:val="18"/>
          <w:szCs w:val="18"/>
        </w:rPr>
        <w:t>Characteristics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Sudha Sarang (b) Gujari Todi (c) </w:t>
      </w:r>
      <w:r>
        <w:rPr>
          <w:rFonts w:cs="Verdana" w:ascii="Verdana" w:hAnsi="Verdana"/>
          <w:b/>
          <w:sz w:val="18"/>
          <w:szCs w:val="18"/>
        </w:rPr>
        <w:t>JhinJhoti</w:t>
      </w:r>
      <w:r>
        <w:rPr>
          <w:rFonts w:cs="Verdana" w:ascii="Verdana" w:hAnsi="Verdana"/>
          <w:sz w:val="18"/>
          <w:szCs w:val="18"/>
        </w:rPr>
        <w:t xml:space="preserve"> (d) </w:t>
      </w:r>
      <w:r>
        <w:rPr>
          <w:rFonts w:cs="Verdana" w:ascii="Verdana" w:hAnsi="Verdana"/>
          <w:b/>
          <w:sz w:val="18"/>
          <w:szCs w:val="18"/>
        </w:rPr>
        <w:t xml:space="preserve">Bairagi </w:t>
      </w:r>
      <w:r>
        <w:rPr>
          <w:rFonts w:cs="Verdana" w:ascii="Verdana" w:hAnsi="Verdana"/>
          <w:sz w:val="18"/>
          <w:szCs w:val="18"/>
        </w:rPr>
        <w:t xml:space="preserve"> (e) Aabhogi Kanhara (f) </w:t>
      </w:r>
      <w:r>
        <w:rPr>
          <w:rFonts w:cs="Verdana" w:ascii="Verdana" w:hAnsi="Verdana"/>
          <w:b/>
          <w:sz w:val="18"/>
          <w:szCs w:val="18"/>
        </w:rPr>
        <w:t>Komal Rishabh Aasavari</w:t>
      </w:r>
      <w:r>
        <w:rPr>
          <w:rFonts w:cs="Verdana" w:ascii="Verdana" w:hAnsi="Verdana"/>
          <w:sz w:val="18"/>
          <w:szCs w:val="18"/>
        </w:rPr>
        <w:tab/>
        <w:t>(g) Ke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. Comparative Study of the follow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iragi - Gunkali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hinjhoti - Desh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Gurjari Todi – Miyan ki Tod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meer - Kam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Study of following Ragangas in the Modern Context:- i) Todi Ang   </w:t>
        <w:tab/>
        <w:t xml:space="preserve">ii) Kauns Ang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4.Notation of composition along with Alap, Jod, Jhala, Taan/Toda, Tihai based on prescribed raag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formance technique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Murki, Meend, Tatkar (Sushir .Vadya), Lag-Daant Varities of Taan, Alap, Jod and its. varities, Bandish, Gath (Fast and Slow), Jh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Laya and Layakari of Dugan, Tigun,Chaugun, Kuwad and Aad of the prescribed taala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 Es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Raga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422 – (1) History of Music [Medieval Period]</w:t>
        <w:tab/>
        <w:t xml:space="preserve">                             (70 Marks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Brihaddeshi (General knowledge of text &amp; discussion of origin of raga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Sangeet Parijat, Sangeet Ratnakar, Swarmela Kalanidh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bandh Gayan, Dhrupad Gayan, Khayal Gayan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Medieval musical instrumen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(2) Aesthetic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hand, laya, Tala, Ras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) Western aesthetics (definitions according to different schol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3) Autonomy and Heteronomy in fine a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(4) </w:t>
      </w:r>
      <w:r>
        <w:rPr>
          <w:rFonts w:cs="Verdana" w:ascii="Verdana" w:hAnsi="Verdana"/>
          <w:b/>
          <w:sz w:val="18"/>
          <w:szCs w:val="18"/>
          <w:u w:val="single"/>
        </w:rPr>
        <w:t>Biographical Study and the thorough knowledge of playing styles of the following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nstrumenta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t. Ravishankar, Pt. Pannalal Ghosh, Pt. V.G. Jog, Ustad Bismillah Khan, Pt. Nikhil Banerj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Biographical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Practical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421, MVL-421, MFL-421    Raga Performance – 2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resentation of one composition in the prescribed ragas based on Jhaptaal and Ada chautaal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Term Paper (Raga Performance)                                   (30 Marks)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</w:rPr>
        <w:t>Paper-8: Critical and comparative study of Performance Components - 2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Sudha Sarang</w:t>
        <w:tab/>
        <w:t xml:space="preserve"> (b) Gujari Todi </w:t>
        <w:tab/>
        <w:t xml:space="preserve">(c) </w:t>
      </w:r>
      <w:r>
        <w:rPr>
          <w:rFonts w:cs="Verdana" w:ascii="Verdana" w:hAnsi="Verdana"/>
          <w:b/>
          <w:sz w:val="18"/>
          <w:szCs w:val="18"/>
        </w:rPr>
        <w:t>Jhinjho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(a) </w:t>
      </w:r>
      <w:r>
        <w:rPr>
          <w:rFonts w:cs="Verdana" w:ascii="Verdana" w:hAnsi="Verdana"/>
          <w:b/>
          <w:sz w:val="18"/>
          <w:szCs w:val="18"/>
        </w:rPr>
        <w:t>Bairagi</w:t>
      </w:r>
      <w:r>
        <w:rPr>
          <w:rFonts w:cs="Verdana" w:ascii="Verdana" w:hAnsi="Verdana"/>
          <w:sz w:val="18"/>
          <w:szCs w:val="18"/>
        </w:rPr>
        <w:tab/>
        <w:t xml:space="preserve">   (b) Aabhogi Kanhara     (c) </w:t>
      </w:r>
      <w:r>
        <w:rPr>
          <w:rFonts w:cs="Verdana" w:ascii="Verdana" w:hAnsi="Verdana"/>
          <w:b/>
          <w:sz w:val="18"/>
          <w:szCs w:val="18"/>
        </w:rPr>
        <w:t>Komal Rishabh Aasavari</w:t>
      </w:r>
      <w:r>
        <w:rPr>
          <w:rFonts w:cs="Verdana" w:ascii="Verdana" w:hAnsi="Verdana"/>
          <w:sz w:val="18"/>
          <w:szCs w:val="18"/>
        </w:rPr>
        <w:tab/>
        <w:t>(d) Ke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 At least one Gat/Geet should be learned in the following rhythmic cycles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a) </w:t>
      </w:r>
      <w:r>
        <w:rPr>
          <w:rFonts w:cs="Verdana" w:ascii="Verdana" w:hAnsi="Verdana"/>
          <w:b/>
          <w:sz w:val="18"/>
          <w:szCs w:val="18"/>
        </w:rPr>
        <w:t>10 Beats</w:t>
      </w:r>
      <w:r>
        <w:rPr>
          <w:rFonts w:cs="Verdana" w:ascii="Verdana" w:hAnsi="Verdana"/>
          <w:sz w:val="18"/>
          <w:szCs w:val="18"/>
        </w:rPr>
        <w:tab/>
        <w:tab/>
        <w:t xml:space="preserve">  (b) </w:t>
      </w:r>
      <w:r>
        <w:rPr>
          <w:rFonts w:cs="Verdana" w:ascii="Verdana" w:hAnsi="Verdana"/>
          <w:b/>
          <w:sz w:val="18"/>
          <w:szCs w:val="18"/>
        </w:rPr>
        <w:t>14 B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v) Knowledge of the following matras will be requi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Kuad 5/4 (four in five) (a) </w:t>
      </w:r>
      <w:r>
        <w:rPr>
          <w:rFonts w:cs="Verdana" w:ascii="Verdana" w:hAnsi="Verdana"/>
          <w:b/>
          <w:sz w:val="18"/>
          <w:szCs w:val="18"/>
        </w:rPr>
        <w:t xml:space="preserve">Jhaptaal </w:t>
      </w:r>
      <w:r>
        <w:rPr>
          <w:rFonts w:cs="Verdana" w:ascii="Verdana" w:hAnsi="Verdana"/>
          <w:sz w:val="18"/>
          <w:szCs w:val="18"/>
        </w:rPr>
        <w:t xml:space="preserve">    (b) </w:t>
      </w:r>
      <w:r>
        <w:rPr>
          <w:rFonts w:cs="Verdana" w:ascii="Verdana" w:hAnsi="Verdana"/>
          <w:b/>
          <w:sz w:val="18"/>
          <w:szCs w:val="18"/>
        </w:rPr>
        <w:t>Ada chau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) </w:t>
      </w:r>
      <w:r>
        <w:rPr>
          <w:rFonts w:cs="Verdana" w:ascii="Verdana" w:hAnsi="Verdana"/>
          <w:b/>
          <w:sz w:val="18"/>
          <w:szCs w:val="18"/>
        </w:rPr>
        <w:t>Dhun in any Raga and 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i)</w:t>
      </w:r>
      <w:r>
        <w:rPr>
          <w:rFonts w:cs="Verdana" w:ascii="Verdana" w:hAnsi="Verdana"/>
          <w:b/>
          <w:sz w:val="18"/>
          <w:szCs w:val="18"/>
        </w:rPr>
        <w:t xml:space="preserve"> Play composition/Chalan – Des, Gunkali, Miya ki Todi, Hameer, Kam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ii)</w:t>
      </w:r>
      <w:r>
        <w:rPr>
          <w:rFonts w:cs="Verdana" w:ascii="Verdana" w:hAnsi="Verdana"/>
          <w:b/>
          <w:sz w:val="18"/>
          <w:szCs w:val="18"/>
        </w:rPr>
        <w:t xml:space="preserve"> Demonstrate the various techniques Soot, Ghasit, Jamjama, Krintan, Meend, Murki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Khatka, Gamak and its vari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Term Paper (Viva Voce)                  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Semester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511 – Performance Theory – 3 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cteristics of the following Raga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Nat-Bhairav, Jog,  Puriya, Hansadhawani, Kiravani,  Charukeshi, and Ham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ative study of the following ragas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iya- Marwa – Sohini, Jog – Tilang, Jog – Malkauns, Hameer – Kedar – Kamo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:-  i) Kanhara Ang</w:t>
        <w:tab/>
        <w:t xml:space="preserve">ii) Bilawal Ang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 Taan/Toda, Tihai based on prescribed raag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ance techniques as following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urki, Meend, Tatkar (Sushir .Vadya), Lag-Daant Varities of Taan, Alap, Jod and its. varities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Bandish, Gath (Fast and Slow), Jhal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Laya and Layakari of Dugan, Tigun,Chaugun, Kuwad and Aad of the prescribed taal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nciples of Musical Composition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 based on prescribed rag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osition and description of Marwa, Sohini, Tilang, Malkaun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Raga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IM-512 - Systems  of Raga Classification and Introduction to Musical Instruments [70 marks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ed study of Raga classificatio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ti Rag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a- Tha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a-Ragin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gang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storical development and structural study of the following instrument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Stirng Insturment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oli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Wind Insturment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t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Shehna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Percussion  Insturmen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l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hawaj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diophones [Ghana vadya]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ltara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jeer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Study of </w:t>
      </w:r>
      <w:r>
        <w:rPr>
          <w:rFonts w:cs="Verdana" w:ascii="Verdana" w:hAnsi="Verdana"/>
          <w:sz w:val="18"/>
          <w:szCs w:val="18"/>
          <w:u w:val="single"/>
        </w:rPr>
        <w:t>Main Gharanas</w:t>
      </w:r>
      <w:r>
        <w:rPr>
          <w:rFonts w:cs="Verdana" w:ascii="Verdana" w:hAnsi="Verdana"/>
          <w:sz w:val="18"/>
          <w:szCs w:val="18"/>
        </w:rPr>
        <w:t xml:space="preserve"> in Instrumental Music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i)Senia Gharana along with its various branche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i)Maiha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ii)Etaw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 General Essay on Music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his is a comprehensive writing assignment on ‘Indian Raga Classifications’ or ‘Musical Instruments from different perspectiv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. Practica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SI-511, MVL-511, MFL-511   Raga Performance – 3 [70 marks]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   Chautal, Pancham Sawari, Sool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Term Paper (Raga Performance)                        (30 Marks)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</w:rPr>
        <w:t>MSI-512, MVL-512, MFL-512 Critical and comparative study of Performance Components – 3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Nat-Bhairav</w:t>
        <w:tab/>
        <w:t xml:space="preserve"> (b) Jog</w:t>
        <w:tab/>
        <w:t xml:space="preserve">  (c) Puri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(a) Hansadhawani   (b) Kiravani     (c) Charukeshi   (d) H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[A] At least one Gat/Geet should be learned in other than Teen 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[B] knowledge of following rhythmic cycles 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a) </w:t>
      </w:r>
      <w:r>
        <w:rPr>
          <w:rFonts w:cs="Verdana" w:ascii="Verdana" w:hAnsi="Verdana"/>
          <w:b/>
          <w:sz w:val="18"/>
          <w:szCs w:val="18"/>
        </w:rPr>
        <w:t>10 Beats</w:t>
      </w:r>
      <w:r>
        <w:rPr>
          <w:rFonts w:cs="Verdana" w:ascii="Verdana" w:hAnsi="Verdana"/>
          <w:sz w:val="18"/>
          <w:szCs w:val="18"/>
        </w:rPr>
        <w:tab/>
        <w:tab/>
        <w:t xml:space="preserve">(b) </w:t>
      </w:r>
      <w:r>
        <w:rPr>
          <w:rFonts w:cs="Verdana" w:ascii="Verdana" w:hAnsi="Verdana"/>
          <w:b/>
          <w:sz w:val="18"/>
          <w:szCs w:val="18"/>
        </w:rPr>
        <w:t>12 Beats</w:t>
      </w:r>
      <w:r>
        <w:rPr>
          <w:rFonts w:cs="Verdana" w:ascii="Verdana" w:hAnsi="Verdana"/>
          <w:sz w:val="18"/>
          <w:szCs w:val="18"/>
        </w:rPr>
        <w:tab/>
        <w:tab/>
        <w:t xml:space="preserve">(c) </w:t>
      </w:r>
      <w:r>
        <w:rPr>
          <w:rFonts w:cs="Verdana" w:ascii="Verdana" w:hAnsi="Verdana"/>
          <w:b/>
          <w:sz w:val="18"/>
          <w:szCs w:val="18"/>
        </w:rPr>
        <w:t>15 b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v) Knowledge of the following matras will be required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Beaad 7/4 (four in seven) (a) </w:t>
      </w:r>
      <w:r>
        <w:rPr>
          <w:rFonts w:cs="Verdana" w:ascii="Verdana" w:hAnsi="Verdana"/>
          <w:b/>
          <w:sz w:val="18"/>
          <w:szCs w:val="18"/>
        </w:rPr>
        <w:t>Chautal</w:t>
      </w:r>
      <w:r>
        <w:rPr>
          <w:rFonts w:cs="Verdana" w:ascii="Verdana" w:hAnsi="Verdana"/>
          <w:sz w:val="18"/>
          <w:szCs w:val="18"/>
        </w:rPr>
        <w:tab/>
        <w:tab/>
        <w:t xml:space="preserve">(b) </w:t>
      </w:r>
      <w:r>
        <w:rPr>
          <w:rFonts w:cs="Verdana" w:ascii="Verdana" w:hAnsi="Verdana"/>
          <w:b/>
          <w:sz w:val="18"/>
          <w:szCs w:val="18"/>
        </w:rPr>
        <w:t>Pancham Sawari</w:t>
      </w:r>
      <w:r>
        <w:rPr>
          <w:rFonts w:cs="Verdana" w:ascii="Verdana" w:hAnsi="Verdana"/>
          <w:sz w:val="18"/>
          <w:szCs w:val="18"/>
        </w:rPr>
        <w:tab/>
        <w:tab/>
        <w:t xml:space="preserve">(c) </w:t>
      </w:r>
      <w:r>
        <w:rPr>
          <w:rFonts w:cs="Verdana" w:ascii="Verdana" w:hAnsi="Verdana"/>
          <w:b/>
          <w:sz w:val="18"/>
          <w:szCs w:val="18"/>
        </w:rPr>
        <w:t>Sooltal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hun in any Raga and tal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lan and Composition in Malkauns, Sohini, Marwa, Tilang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VIVA-VOCE)                                                (30 Mark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  <w:t>Semester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Theor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521 - Performance Theory – 4 [70 marks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cteristics of the following Raga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ageshree, Darbari, Bilaskhani Todi, Rageshree, Adana, Gorakh Kalyan, Bas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omparative study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rbari – Adana, Bilaskhani Todi – </w:t>
      </w:r>
      <w:r>
        <w:rPr>
          <w:rFonts w:cs="Verdana" w:ascii="Verdana" w:hAnsi="Verdana"/>
          <w:b/>
          <w:sz w:val="18"/>
          <w:szCs w:val="18"/>
        </w:rPr>
        <w:t>Bhairavi</w:t>
      </w:r>
      <w:r>
        <w:rPr>
          <w:rFonts w:cs="Verdana" w:ascii="Verdana" w:hAnsi="Verdana"/>
          <w:sz w:val="18"/>
          <w:szCs w:val="18"/>
        </w:rPr>
        <w:t>, Bageshree – Abho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:    i) Malhar Ang  ii) Sarang A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 Taan/Toda, Tihai based on prescribed raaga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ance techniques as following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Murki, Meend, Tatkar (Sushir .Vadya), Lag-Daant Varities of Taan, Alap, Jod and its. varities, Bandish, Gath (Fast and Slow), Jh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udy of Laya and Layakari of Dugun, Tigun, Chaugun and Aad of   taalas from the cours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tion of composition along with Aalap and Taans in a taala other than teental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 based on prescribed raga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Performance Theory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522 – Outlines of Carnatic and Western Classical Music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rnatic 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oser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. Thyagaraja Das and Muttu Swami Dixit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natic taal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stern 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Musical Instruments:  Viola, Cello, Harmonium, Clarinet, Saxophone, Mandolin, Guitar, Pia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on knowledge :  Consonance, and Dissonance, Key-signature, Interval, Chord Structure, Stave, Clef, Treble Clef, Bass Clef, Alto Clef, Tenor Cl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ozart, Bach, Beethoven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udy of Main Gharanas of Vocal Music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lior gharana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a gharan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pur gharan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iala gha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ssay on general topics related to mus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his is a comprehensive writing assignment on ‘Carnatic Music’ or ‘Western Classical Music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. Practic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521, MVL-521, MFL-521 Raga Performance – 4 [70 marks]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 Dhamar Tal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ddha and other appropriate Talas from the prescribed course.     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 paper (Raga Performance 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</w:rPr>
        <w:t>MSI-522, MVL-522, MFL-522:Critical and comparative studyof Performance Components – 4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 paper (Practical cum Viva-Voce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Bageshree</w:t>
        <w:tab/>
        <w:t xml:space="preserve"> (b) Darbari</w:t>
        <w:tab/>
        <w:t xml:space="preserve">  (c) Bilaskhani To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(a) Rageshree   (b) Adana     (c) Gorakh Kalyan </w:t>
        <w:tab/>
        <w:t xml:space="preserve"> (d) Bas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 At least one Gat/Geet should be learned in the following rhythmic cycles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(a) </w:t>
      </w:r>
      <w:r>
        <w:rPr>
          <w:rFonts w:cs="Verdana" w:ascii="Verdana" w:hAnsi="Verdana"/>
          <w:b/>
          <w:sz w:val="18"/>
          <w:szCs w:val="18"/>
        </w:rPr>
        <w:t>14 Beats</w:t>
      </w:r>
      <w:r>
        <w:rPr>
          <w:rFonts w:cs="Verdana" w:ascii="Verdana" w:hAnsi="Verdana"/>
          <w:sz w:val="18"/>
          <w:szCs w:val="18"/>
        </w:rPr>
        <w:tab/>
        <w:t xml:space="preserve">  (b) </w:t>
      </w:r>
      <w:r>
        <w:rPr>
          <w:rFonts w:cs="Verdana" w:ascii="Verdana" w:hAnsi="Verdana"/>
          <w:b/>
          <w:sz w:val="18"/>
          <w:szCs w:val="18"/>
        </w:rPr>
        <w:t>10 Beats</w:t>
      </w:r>
      <w:r>
        <w:rPr>
          <w:rFonts w:cs="Verdana" w:ascii="Verdana" w:hAnsi="Verdana"/>
          <w:sz w:val="18"/>
          <w:szCs w:val="18"/>
        </w:rPr>
        <w:tab/>
        <w:t xml:space="preserve">(C) </w:t>
      </w:r>
      <w:r>
        <w:rPr>
          <w:rFonts w:cs="Verdana" w:ascii="Verdana" w:hAnsi="Verdana"/>
          <w:b/>
          <w:sz w:val="18"/>
          <w:szCs w:val="18"/>
        </w:rPr>
        <w:t>15 B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Knowledge of the following matras will be requir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a) Aad 3/2        (b) Kuwad 5/4</w:t>
        <w:tab/>
        <w:tab/>
        <w:t>(c) Bihad 7/4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(i) </w:t>
      </w:r>
      <w:r>
        <w:rPr>
          <w:rFonts w:cs="Verdana" w:ascii="Verdana" w:hAnsi="Verdana"/>
          <w:b/>
          <w:sz w:val="18"/>
          <w:szCs w:val="18"/>
        </w:rPr>
        <w:t>Teevra</w:t>
      </w:r>
      <w:r>
        <w:rPr>
          <w:rFonts w:cs="Verdana" w:ascii="Verdana" w:hAnsi="Verdana"/>
          <w:sz w:val="18"/>
          <w:szCs w:val="18"/>
        </w:rPr>
        <w:tab/>
        <w:t xml:space="preserve">(ii) </w:t>
      </w:r>
      <w:r>
        <w:rPr>
          <w:rFonts w:cs="Verdana" w:ascii="Verdana" w:hAnsi="Verdana"/>
          <w:b/>
          <w:sz w:val="18"/>
          <w:szCs w:val="18"/>
        </w:rPr>
        <w:t>Dha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) </w:t>
      </w:r>
      <w:r>
        <w:rPr>
          <w:rFonts w:cs="Verdana" w:ascii="Verdana" w:hAnsi="Verdana"/>
          <w:b/>
          <w:sz w:val="18"/>
          <w:szCs w:val="18"/>
        </w:rPr>
        <w:t>Dhun in any Raga and T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i) </w:t>
      </w:r>
      <w:r>
        <w:rPr>
          <w:rFonts w:cs="Verdana" w:ascii="Verdana" w:hAnsi="Verdana"/>
          <w:b/>
          <w:sz w:val="18"/>
          <w:szCs w:val="18"/>
        </w:rPr>
        <w:t>Chalan and composition in Bahiravi, Adana, Abhog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1:00Z</dcterms:created>
  <dc:creator>Admin</dc:creator>
  <dc:description/>
  <cp:keywords/>
  <dc:language>en-US</dc:language>
  <cp:lastModifiedBy>Admin</cp:lastModifiedBy>
  <cp:lastPrinted>2019-05-27T12:29:00Z</cp:lastPrinted>
  <dcterms:modified xsi:type="dcterms:W3CDTF">2019-05-31T09:54:00Z</dcterms:modified>
  <cp:revision>7</cp:revision>
  <dc:subject/>
  <dc:title>Semesterwise Syllabus for M</dc:title>
</cp:coreProperties>
</file>